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ODULE 1: CIS-ACTING ELEMENTS AND TRANS-ACTING FACTORS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guish between prokaryotic and eukaryotic RNA polymeras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different types of eukaryotic RNA polymerases and mention their functio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core promoter elements/ How do they contribute to differential gene regulation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ukaryotic RNA polymerases are blind and they initiate transcription randomly in vitro”- How can you make them initiate transcription accurately in a cell-free system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at are the differences between TBP (TATA binding protein) and TFIID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upstream activation sequences? Give an examp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enhancers?  How do they function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tleast three examples of eukaryotic transcriptional activators that bind to specific enhancer elements and activate transcrip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8:00Z</dcterms:created>
  <dc:creator>CEDT</dc:creator>
  <dc:description/>
  <cp:keywords/>
  <dc:language>en-US</dc:language>
  <cp:lastModifiedBy>CEDT</cp:lastModifiedBy>
  <dcterms:modified xsi:type="dcterms:W3CDTF">2011-08-29T09:40:00Z</dcterms:modified>
  <cp:revision>1</cp:revision>
  <dc:subject/>
  <dc:title>MODULE 1: CIS-ACTING ELEMENTS AND TRANS-ACTING FACTORS</dc:title>
</cp:coreProperties>
</file>