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ULE 2:  DOMAIN STRUCTURE OF EUKARYOTIC TRANSCRIPTION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C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mmon DNA binding motifs of eukaryotic transcriptional activato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-erb-A and  c-er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yroid hormone receptor – co-repressor interac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ivation of transcription of cAMP-responsive genes by cyclicAM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unctional domains of eukaryotic transcriptional activato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unction of the following domain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zinc f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helix-turn –heli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leucine zipp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acidic activation doma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at is the functional significance of RNA Polymerase carboxy terminal domain (CTD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general transcription factor which phosphorylates RNA polymerase II CT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RNA polymerase II A and RNA Polymerase II 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0:00Z</dcterms:created>
  <dc:creator>CEDT</dc:creator>
  <dc:description/>
  <cp:keywords/>
  <dc:language>en-US</dc:language>
  <cp:lastModifiedBy>CEDT</cp:lastModifiedBy>
  <dcterms:modified xsi:type="dcterms:W3CDTF">2011-08-29T09:40:00Z</dcterms:modified>
  <cp:revision>1</cp:revision>
  <dc:subject/>
  <dc:title>MODULE 2:  DOMAIN STRUCTURE OF EUKARYOTIC TRANSCRIPTION </dc:title>
</cp:coreProperties>
</file>